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hiễm khuẩn đường tiết niệu sau ghép thận: Hồi cứu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ác trường hợp sau ghép thận tại Bệnh viện Chợ Rẫ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rinary tract infections after kidney transplantation: A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trospective review at Cho Ray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4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Huynh Khai Hoan, Ngo XuanThai, Nguyen Thi Bang Chau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Mai Thi Duc Hanh, Pham Dinh Thy Phong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en Thi Kim Yen, Thai Minh Sam, Tran Ngoc Sinh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Cho Ray Hospital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>Mục tiêu</w:t>
      </w:r>
      <w:r>
        <w:rPr>
          <w:rFonts w:cs="MyriadPro-Regular" w:ascii="MyriadPro-Regular" w:hAnsi="MyriadPro-Regular"/>
          <w:color w:val="231F20"/>
          <w:sz w:val="24"/>
        </w:rPr>
        <w:t>: Nhiễm khuẩn đường tiết niệu là một trong các biến chứng thường gặp</w:t>
        <w:br/>
        <w:t>nhất sau cuộc mổ ghép thận. Nghiên cứu này nhằm tìm hiểu tình hình chẩn đoán và</w:t>
        <w:br/>
        <w:t>điều trị nhiễm khuẩn đường tiết niệu tại một trung tâm ghép là Bệnh viện Chợ Rẫy</w:t>
        <w:br/>
        <w:t xml:space="preserve">như thế nào? </w:t>
      </w:r>
      <w:r>
        <w:rPr>
          <w:rFonts w:cs="MyriadPro-It" w:ascii="MyriadPro-It" w:hAnsi="MyriadPro-It"/>
          <w:i/>
          <w:iCs/>
          <w:color w:val="231F20"/>
          <w:sz w:val="24"/>
        </w:rPr>
        <w:t>Đối tượng và phương pháp</w:t>
      </w:r>
      <w:r>
        <w:rPr>
          <w:rFonts w:cs="MyriadPro-Regular" w:ascii="MyriadPro-Regular" w:hAnsi="MyriadPro-Regular"/>
          <w:color w:val="231F20"/>
          <w:sz w:val="24"/>
        </w:rPr>
        <w:t>: Hồi cứu hồ sơ 304 người nhận thận tại Bệnh</w:t>
        <w:br/>
        <w:t>viện Chợ Rẫy từ tháng 1/2016 đến hết tháng 12/2018 bao gồm hồ sơ nhập viện và</w:t>
        <w:br/>
        <w:t>tái khám ngoại trú để xác định tỷ lệ nhiễm khuẩn đường tiết niệu. Kết quả: Ghi nhận</w:t>
        <w:br/>
        <w:t>56 đợt nhiễm khuẩn trên 38/304 (12,5%) trong 304 bệnh nhân (89%) số đợt nhiễm</w:t>
        <w:br/>
        <w:t>khuẩn xảy ra trong năm đầu tiên sau ghép. Nhóm tuổi 30 - 49 chiếm tỉ lệ cao nhất, tỷ</w:t>
        <w:br/>
        <w:t>lệ nữ giới chiếm 60,5%. 13/38 bệnh nhân (34,2%) nhiễm khuẩn đường tiết niệu hơn 1</w:t>
        <w:br/>
        <w:t>lần. Thời gian đặt thông niệu quản kéo dài làm tăng nguy cơ nhiễm khuẩn đường tiết</w:t>
        <w:br/>
        <w:t>niệu sau ghép. 19/56 (33,9%) đợt nhiễm khuẩn không biểu hiện triệu chứng. Trong</w:t>
        <w:br/>
        <w:t xml:space="preserve">các tác nhân phân lập được,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E. coli </w:t>
      </w:r>
      <w:r>
        <w:rPr>
          <w:rFonts w:cs="MyriadPro-Regular" w:ascii="MyriadPro-Regular" w:hAnsi="MyriadPro-Regular"/>
          <w:color w:val="231F20"/>
          <w:sz w:val="24"/>
        </w:rPr>
        <w:t xml:space="preserve">chiếm tỷ lệ cao nhất (40,8%), kế đến là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lebsiella </w:t>
      </w:r>
      <w:r>
        <w:rPr>
          <w:rFonts w:cs="MyriadPro-Regular" w:ascii="MyriadPro-Regular" w:hAnsi="MyriadPro-Regular"/>
          <w:color w:val="231F20"/>
          <w:sz w:val="24"/>
        </w:rPr>
        <w:t xml:space="preserve">(24,5) và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Pseudomonas aerusignosa </w:t>
      </w:r>
      <w:r>
        <w:rPr>
          <w:rFonts w:cs="MyriadPro-Regular" w:ascii="MyriadPro-Regular" w:hAnsi="MyriadPro-Regular"/>
          <w:color w:val="231F20"/>
          <w:sz w:val="24"/>
        </w:rPr>
        <w:t xml:space="preserve">(18,4%). 45%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E. coli </w:t>
      </w:r>
      <w:r>
        <w:rPr>
          <w:rFonts w:cs="MyriadPro-Regular" w:ascii="MyriadPro-Regular" w:hAnsi="MyriadPro-Regular"/>
          <w:color w:val="231F20"/>
          <w:sz w:val="24"/>
        </w:rPr>
        <w:t xml:space="preserve">và 41,7%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lebsiella </w:t>
      </w:r>
      <w:r>
        <w:rPr>
          <w:rFonts w:cs="MyriadPro-Regular" w:ascii="MyriadPro-Regular" w:hAnsi="MyriadPro-Regular"/>
          <w:color w:val="231F20"/>
          <w:sz w:val="24"/>
        </w:rPr>
        <w:t>có tiết</w:t>
        <w:br/>
        <w:t>men ESBL. Tỷ lệ nhạy cảm của vi khuẩn gram âm đối với các kháng sinh quen thuộc</w:t>
        <w:br/>
        <w:t>như fluoroquinolone và cephalosporin khá thấp (13% nhạy với ciprofloxacin, 29% với</w:t>
        <w:br/>
        <w:t>levofloxacin, 33% nhạy với ceftriaxone hoặc ceftazidime), tỷ lệ nhạy với nitrofurantoin</w:t>
        <w:br/>
        <w:t>và carbapenems từ 58 - 100%. Trung bình nồng độ creatinine máu trước và sau nhiễm</w:t>
        <w:br/>
        <w:t xml:space="preserve">khuẩn đường tiết niệu không khác biệt có ý nghĩa về mặt thống kê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Nhiễm</w:t>
        <w:br/>
        <w:t>khuẩn đường tiết niệu thường xảy ra trong năm đầu tiên sau ghép thận. Một bệnh</w:t>
        <w:br/>
        <w:t>nhân có thể mắc bệnh hơn một lần. Giới nữ và thời gian đặt thông niệu quản kéo dài</w:t>
        <w:br/>
        <w:t>làm tăng khả năng nhiễm bệnh. Không ghi nhận sự khác biệt về loại tác nhân gây</w:t>
        <w:br/>
        <w:t>bệnh so với tỉ lệ trong cộng đồng. Tuy nhiên, việc lựa chọn và sử dụng kháng sinh bị</w:t>
        <w:br/>
        <w:t>hạn chế do sự kháng thuốc và sự thận trọng đối với chức năng thận ghép.</w:t>
        <w:br/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Urinary tract infection (UTI) is one of the most prevalent complications</w:t>
        <w:br/>
        <w:t>that follow kidney transplantation. Antibiotics resistance among recognized pathogens</w:t>
        <w:br/>
        <w:t>puts more of the burden on both the treatment for infections and preservation of</w:t>
        <w:br/>
        <w:t xml:space="preserve">graft function. </w:t>
      </w:r>
      <w:r>
        <w:rPr>
          <w:rFonts w:cs="MyriadPro-It" w:ascii="MyriadPro-It" w:hAnsi="MyriadPro-It"/>
          <w:i/>
          <w:iCs/>
          <w:color w:val="231F20"/>
          <w:sz w:val="24"/>
        </w:rPr>
        <w:t>Subject and method</w:t>
      </w:r>
      <w:r>
        <w:rPr>
          <w:rFonts w:cs="MyriadPro-Regular" w:ascii="MyriadPro-Regular" w:hAnsi="MyriadPro-Regular"/>
          <w:color w:val="231F20"/>
          <w:sz w:val="24"/>
        </w:rPr>
        <w:t>: The records of 304 kidney recipients (KTR) who</w:t>
        <w:br/>
        <w:t>received their transplantation at Cho Ray Hospital between January 2016 and</w:t>
        <w:br/>
        <w:t xml:space="preserve">December 2018 were reviewed to determine the incidence of UTI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>We identified</w:t>
        <w:br/>
        <w:t>56 episodes of UTI developed in 38 (12.5%) of 304 KTRs. 89% of the episodes</w:t>
        <w:br/>
        <w:t>happened during the first year after renal transplantation. 30 (79%) of 38 patients</w:t>
        <w:br/>
        <w:t>were between 30 to 50 years old, 60.5% were female and 13 (34.2%) experienced more</w:t>
        <w:br/>
        <w:t>than one episode of UTI. Prolonged ureteral catheterization was a predisposing factor of</w:t>
        <w:br/>
        <w:t>UTI post transplantation. 19 (33.9%) of 56 episodes were asymptomatic bacteriuria.</w:t>
        <w:br/>
        <w:t>The most frequently isolated pathogens were E. coli (40.8%), Klebsiella (24.5%) and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Pseudomonas aeruginosa </w:t>
      </w:r>
      <w:r>
        <w:rPr>
          <w:rFonts w:cs="MyriadPro-Regular" w:ascii="MyriadPro-Regular" w:hAnsi="MyriadPro-Regular"/>
          <w:color w:val="231F20"/>
          <w:sz w:val="24"/>
        </w:rPr>
        <w:t>(18.4%). Extended-spectrum β-lactamase-producing</w:t>
        <w:br/>
        <w:t xml:space="preserve">organisms were detected in 45% of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E. coli </w:t>
      </w:r>
      <w:r>
        <w:rPr>
          <w:rFonts w:cs="MyriadPro-Regular" w:ascii="MyriadPro-Regular" w:hAnsi="MyriadPro-Regular"/>
          <w:color w:val="231F20"/>
          <w:sz w:val="24"/>
        </w:rPr>
        <w:t xml:space="preserve">and in 41.7% of </w:t>
      </w:r>
      <w:r>
        <w:rPr>
          <w:rFonts w:cs="MyriadPro-It" w:ascii="MyriadPro-It" w:hAnsi="MyriadPro-It"/>
          <w:i/>
          <w:iCs/>
          <w:color w:val="231F20"/>
          <w:sz w:val="24"/>
        </w:rPr>
        <w:t>Klebsiella</w:t>
      </w:r>
      <w:r>
        <w:rPr>
          <w:rFonts w:cs="MyriadPro-Regular" w:ascii="MyriadPro-Regular" w:hAnsi="MyriadPro-Regular"/>
          <w:color w:val="231F20"/>
          <w:sz w:val="24"/>
        </w:rPr>
        <w:t>. The rate of gram</w:t>
        <w:br/>
        <w:t>negative bacteria susceptible to fluoroquinolone and cephalosporin antibiotics</w:t>
        <w:br/>
        <w:t>were low (13% susceptible to ciprofloxacin, 29% to levofloxacin, 33% to ceftriaxone</w:t>
        <w:br/>
        <w:t>or ceftazidime), meanwhile the susceptible rate to nitrofurantoin and carbapenems</w:t>
        <w:br/>
        <w:t>were 58 - 100%. Creatinine values were not significantly different before and after</w:t>
        <w:br/>
        <w:t xml:space="preserve">the occurrence of UTI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UTI most likely takes place in the first year after</w:t>
        <w:br/>
        <w:t>kidney transplantation. Female gender and prolonged use of ureteral stent increase</w:t>
        <w:br/>
        <w:t>the chance of UTI. The types of isolated urinary pathogens are not notably different</w:t>
        <w:br/>
        <w:t>among recipients and non-recipients. However, the choice of antibiotics is limited</w:t>
        <w:br/>
        <w:t>considering the resistance rate and graft fun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40:00Z</dcterms:created>
  <dc:creator>THU</dc:creator>
  <dc:description/>
  <cp:keywords/>
  <dc:language>en-US</dc:language>
  <cp:lastModifiedBy>THU</cp:lastModifiedBy>
  <dcterms:modified xsi:type="dcterms:W3CDTF">2019-11-04T22:41:00Z</dcterms:modified>
  <cp:revision>1</cp:revision>
  <dc:subject/>
  <dc:title/>
</cp:coreProperties>
</file>